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MUNICIPIUL CRAIOVA</w:t>
      </w:r>
    </w:p>
    <w:p>
      <w:pPr>
        <w:pStyle w:val="Heading5"/>
        <w:spacing w:before="0" w:after="0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CONSILIUL LOCAL AL  MUNICIPIULUI CRAIOVA</w:t>
      </w: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             </w:t>
      </w:r>
      <w:r>
        <w:rPr>
          <w:rFonts w:cs="Times New Roman" w:ascii="Times New Roman" w:hAnsi="Times New Roman"/>
          <w:i w:val="false"/>
          <w:sz w:val="32"/>
          <w:szCs w:val="32"/>
          <w:lang w:val="it-IT"/>
        </w:rPr>
        <w:t>HOTĂRÂREA NR. 61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 xml:space="preserve">privind prelungirea duratei contractului de </w:t>
      </w:r>
      <w:r>
        <w:rPr>
          <w:b/>
          <w:sz w:val="28"/>
          <w:szCs w:val="28"/>
          <w:lang w:val="ro-RO"/>
        </w:rPr>
        <w:t>închiriere nr.3514/04.10.2018 încheiat între Şcoala Gimnazială „Nicolae Romanescu” şi Școala Postliceală F.E.G. Craiova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4.11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198181/2022, raportul nr.198306/2022 al Direcţiei Patrimoniu și raportul de avizare nr.198466/2022 al Direcției Juridice, Asistență de Specialitate și Contencios Administrativ prin care se propune prelungirea duratei contractului de închiriere nr.3514/04.10.2018 încheiat între Şcoala Gimnazială „Nicolae Romanescu” şi Școala Postliceală F.E.G. Craiova </w:t>
      </w:r>
      <w:r>
        <w:rPr>
          <w:rFonts w:cs="Times New Roman" w:ascii="Times New Roman" w:hAnsi="Times New Roman"/>
          <w:szCs w:val="28"/>
        </w:rPr>
        <w:t>şi avizele nr.71/2022 al Comisiei I-Buget Finanţe, Studii, Prognoze şi Administrarea domeniului, nr.71/2022 al Comisiei III-Servicii Publice, Liberã Iniţiativã şi Relaţii Internaţionale şi nr.71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>În conformitate cu prevederile art.108 lit.c, art.287 lit.b, art. 297 alin.1 lit.c şi alin.2 din Ordonanţa de urgenţă a Guvernului nr.57/2019 privind Codul administrativ, cu modificările şi completările ulterioare, art.1777 şi următoarele, art.1810 din Codul Civil, art.108 alin. 1 din  Legea nr. 1/2011 a educaţiei naţionale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>Potrivit Hotărârii Consiliului Local al Municipiului Craiova nr.484/2019 privind aprobarea Regulamentului cadru de închiriere a unor spații disponibile excedentare din unitățile de învățământ preuniversitar de stat din municipiul Craiova, modificată prin Hotărârea Consiliului Local al Municipiului Craiova nr.353/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>În temeiul art.129 alin.2 lit. c, art.139 alin.3 lit.g, art.154 alin.1,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szCs w:val="28"/>
          <w:lang w:val="ro-RO"/>
        </w:rPr>
        <w:t>Art.1.</w:t>
      </w:r>
      <w:r>
        <w:rPr>
          <w:rFonts w:cs="Times New Roman" w:ascii="Times New Roman" w:hAnsi="Times New Roman"/>
          <w:szCs w:val="28"/>
          <w:lang w:val="ro-RO"/>
        </w:rPr>
        <w:t xml:space="preserve"> Se aprobă prelungirea duratei contractului de închiriere nr.3514/04.10.2018 încheiat între Şcoala Gimnazială „Nicolae Romanescu” şi Școala Postliceală F.E.G. Craiova, având ca obiect închirierea a patru săli de clasă, respectiv nr.203, 204, 205 şi 206, în suprafaţă de 216 mp, situate în corpul A din incinta Şcolii Gimnaziale „Nicolae Romanescu” din municipiul Craiova, str. Caracal, nr.81, pe o perioadă de 2 ani, respectiv până la data de 04.10.2024, pentru desfăşurarea activităţii de învăţământ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Cs w:val="28"/>
          <w:lang w:val="ro-RO"/>
        </w:rPr>
        <w:t>Se împuterniceşte Directorul Şcolii Gimnaziale „Nicolae Romanescu” să încheie şi să semneze actul adiţional de prelungire a contractului de închiriere a spațiului identificat la art.1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Cs w:val="28"/>
          <w:lang w:val="ro-RO"/>
        </w:rPr>
        <w:t>Primarul Municipiului Craiova, prin aparatul de specialitate</w:t>
      </w:r>
      <w:r>
        <w:rPr>
          <w:lang w:val="ro-RO"/>
        </w:rPr>
        <w:t xml:space="preserve">: </w:t>
      </w:r>
      <w:r>
        <w:rPr>
          <w:rFonts w:cs="Times New Roman" w:ascii="Times New Roman" w:hAnsi="Times New Roman"/>
          <w:szCs w:val="28"/>
          <w:lang w:val="ro-RO"/>
        </w:rPr>
        <w:t>Serviciul Administraţie Publică Locală, Direcţia Patrimoniu, Şcoala Gimnazială „Nicolae Romanescu” şi Școala Postliceală F.E.G. Craiova vor aduce la îndeplinire prevederile prezentei hotărâri.</w:t>
        <w:tab/>
      </w:r>
    </w:p>
    <w:p>
      <w:pPr>
        <w:pStyle w:val="TextBody"/>
        <w:ind w:left="851" w:hanging="851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ab/>
        <w:tab/>
        <w:tab/>
        <w:tab/>
        <w:tab/>
      </w:r>
    </w:p>
    <w:tbl>
      <w:tblPr>
        <w:tblW w:w="97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993" w:right="850" w:gutter="0" w:header="0" w:top="351" w:footer="0" w:bottom="81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3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GB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5:00Z</dcterms:created>
  <dc:creator>util patrimoniu1</dc:creator>
  <dc:description/>
  <cp:keywords/>
  <dc:language>en-US</dc:language>
  <cp:lastModifiedBy>utilizator sapl13</cp:lastModifiedBy>
  <cp:lastPrinted>2022-11-14T11:14:00Z</cp:lastPrinted>
  <dcterms:modified xsi:type="dcterms:W3CDTF">2022-11-23T13:44:00Z</dcterms:modified>
  <cp:revision>5</cp:revision>
  <dc:subject/>
  <dc:title>Primaria Municipiului Craiova</dc:title>
</cp:coreProperties>
</file>